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tre</w:t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atentia</w:t>
        <w:tab/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feritor</w:t>
        <w:tab/>
        <w:t xml:space="preserve">: </w:t>
      </w:r>
      <w:r>
        <w:rPr>
          <w:rFonts w:cs="Arial" w:ascii="Arial" w:hAnsi="Arial"/>
          <w:b/>
        </w:rPr>
        <w:t xml:space="preserve">OFERTA PLATFORMA MOBILA AUTOPROPULSATA – NACELA DE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LUCRU LA INALTIME JLG MODEL 4394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mate Dom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n prezenta avem placerea sa va aducem la cunostinta oferta noastra pentru platforma mobila autopropulsata diesel tip “FOARFECA” pentru lucru la inaltime model JLG 4394RT:</w:t>
      </w:r>
    </w:p>
    <w:tbl>
      <w:tblPr>
        <w:tblW w:w="8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38"/>
        <w:gridCol w:w="2760"/>
        <w:gridCol w:w="240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tehn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cu titlu de prezentar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time de luc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10m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7630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cina utila in nac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kg / 225kg pe extensie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nac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18x3.81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e nacela (longitudinal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x1.22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uni echipament (Lxlxh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75x2.39x2.89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p de ridicare / cobor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43s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ltimea maxima permisa pentru deplasare / viteza maxim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m / 0.6km/h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za maxima de deplasare cu nacela cobr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40km/h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a maxima admis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%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a de bracaj (interior/exterio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71/5.93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a la s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m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 tota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kg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tii tehnice standar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ulsie cu motor Diesel Deutz F3M101F 46C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velope 33/1550-16.5 pentru teren accidentat, cu spu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cela cu podea, antiderapanta, mana curenta pliabi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 automat de control pentru suprasarcina, comanda de coborare de urgen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220V in nacela (alimentare la baza), contor or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 permanent automat de control al tractiunii (ATC) si sistem automat cu punte oscilanta (+/- 10cm) pentru deplasare in teren accidentat. Tractiune integrala (4x4) permanenta, sistem calare automata cu 4 stabilizatori hidrauli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ol proportional electronic de la baza si din nacela cu Joystick, interblocabil cu cheie si oprire de urgenta. Telecomanda detasabi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 automat de franare cu arc, cu comanda hidraulica, pentru fiecare roat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 hidraulic cu 2 pompe cu variatie continu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bilitate montare accessorii (consultati </w:t>
      </w:r>
      <w:hyperlink r:id="rId3">
        <w:r>
          <w:rPr>
            <w:rStyle w:val="InternetLink"/>
            <w:rFonts w:cs="Arial" w:ascii="Arial" w:hAnsi="Arial"/>
          </w:rPr>
          <w:t>www.industrialaccess.ro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 de livr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arcaj CE, documentatie ISCIR, asistenta tehnica gratuita pentru obtinerea AF ISC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uale de operare in limbile engleza si rom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ire personal gratui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e 12luni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tii comerc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et unitar, franco furnizor</w:t>
        <w:tab/>
        <w:t>: 55.990Euro BNR din data facturar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odalitate de plata</w:t>
        <w:tab/>
        <w:tab/>
        <w:t>: 40% avans, la semnarea contractului, diferenta la livrare sau leasi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tru variante de finantare in sistem leasing consultati </w:t>
      </w:r>
      <w:hyperlink r:id="rId4">
        <w:r>
          <w:rPr>
            <w:rStyle w:val="InternetLink"/>
            <w:rFonts w:cs="Arial" w:ascii="Arial" w:hAnsi="Arial"/>
          </w:rPr>
          <w:t>www.industrialaccess.r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rmen de livrare, cu confirmare pe baza de comanda fer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tiile prezente sunt informative, pot fi modificate fara notificare prealabila si devin obligatorii numai pe baza de contr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 stim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efan PO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ging Partner</w:t>
      </w:r>
    </w:p>
    <w:sectPr>
      <w:headerReference w:type="default" r:id="rId5"/>
      <w:footerReference w:type="default" r:id="rId6"/>
      <w:type w:val="nextPage"/>
      <w:pgSz w:w="11906" w:h="16838"/>
      <w:pgMar w:left="1202" w:right="748" w:gutter="0" w:header="187" w:top="1440" w:footer="794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  <w:szCs w:val="16"/>
      </w:rPr>
      <w:t xml:space="preserve">FMC-1 </w:t>
      <w:tab/>
      <w:t xml:space="preserve">                             Calea Bucuresti nr. 91B, 075100 Otopeni -  Bucuresti, 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635</wp:posOffset>
              </wp:positionV>
              <wp:extent cx="4572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" w:dyaOrig="15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2pt;height:31.95pt" filled="f" o:ole="">
                                <v:imagedata r:id="rId2" o:title=""/>
                              </v:shape>
                              <o:OLEObject Type="Embed" ProgID="" ShapeID="ole_rId1" DrawAspect="Content" ObjectID="_20988040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5pt;mso-wrap-distance-left:9.05pt;mso-wrap-distance-right:9.05pt;mso-wrap-distance-top:0pt;mso-wrap-distance-bottom:0pt;margin-top:0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" w:dyaOrig="15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2pt;height:31.95pt" filled="f" o:ole="">
                          <v:imagedata r:id="rId4" o:title=""/>
                        </v:shape>
                        <o:OLEObject Type="Embed" ProgID="" ShapeID="ole_rId3" DrawAspect="Content" ObjectID="_7935813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6800</wp:posOffset>
              </wp:positionH>
              <wp:positionV relativeFrom="paragraph">
                <wp:posOffset>635</wp:posOffset>
              </wp:positionV>
              <wp:extent cx="716280" cy="508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1495" cy="41529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49" r="-3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pt;height:40pt;mso-wrap-distance-left:9.05pt;mso-wrap-distance-right:9.05pt;mso-wrap-distance-top:0pt;mso-wrap-distance-bottom:0pt;margin-top:0pt;mso-position-vertical-relative:text;margin-left:38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1495" cy="41529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49" r="-38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Tel: +40 31 4056800 , Fax: +40 21 3513759, GSM: +40 788 NACELA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C.U.I. R17310790 / O.R.C. J40/4133/2005 / Capital social: 10.000 RON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Cod IBAN: RO54 PIRB 4201 7035 9900 1000, Piraeus Bank Romania</w:t>
    </w:r>
  </w:p>
  <w:p>
    <w:pPr>
      <w:pStyle w:val="Footer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>www. industrialaccess.ro office@industrialacces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rFonts w:ascii="Baskerville Old Face" w:hAnsi="Baskerville Old Face" w:cs="Arial"/>
        <w:color w:val="000080"/>
        <w:spacing w:val="20"/>
        <w:sz w:val="52"/>
        <w:szCs w:val="52"/>
      </w:rPr>
    </w:pPr>
    <w:r>
      <w:rPr>
        <w:rFonts w:eastAsia="Baskerville Old Face" w:cs="Baskerville Old Face" w:ascii="Baskerville Old Face" w:hAnsi="Baskerville Old Face"/>
        <w:color w:val="000080"/>
        <w:spacing w:val="20"/>
        <w:sz w:val="52"/>
        <w:szCs w:val="52"/>
      </w:rPr>
      <w:t xml:space="preserve">                  </w:t>
    </w:r>
    <w:r>
      <w:rPr>
        <w:rFonts w:cs="Arial" w:ascii="Baskerville Old Face" w:hAnsi="Baskerville Old Face"/>
        <w:color w:val="000080"/>
        <w:spacing w:val="20"/>
        <w:sz w:val="52"/>
        <w:szCs w:val="52"/>
      </w:rPr>
      <w:t xml:space="preserve">Industrial Access 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8380</wp:posOffset>
              </wp:positionH>
              <wp:positionV relativeFrom="paragraph">
                <wp:posOffset>14605</wp:posOffset>
              </wp:positionV>
              <wp:extent cx="608330" cy="6667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000080"/>
                              <w:spacing w:val="20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000080"/>
                              <w:spacing w:val="20"/>
                            </w:rPr>
                            <w:drawing>
                              <wp:inline distT="0" distB="0" distL="0" distR="0">
                                <wp:extent cx="471805" cy="46228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2" r="-4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80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52.5pt;mso-wrap-distance-left:9.05pt;mso-wrap-distance-right:9.05pt;mso-wrap-distance-top:0pt;mso-wrap-distance-bottom:0pt;margin-top:1.15pt;mso-position-vertical-relative:text;margin-left: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000080"/>
                        <w:spacing w:val="20"/>
                      </w:rPr>
                    </w:pPr>
                    <w:r>
                      <w:rPr>
                        <w:rFonts w:cs="Arial" w:ascii="Baskerville Old Face" w:hAnsi="Baskerville Old Face"/>
                        <w:color w:val="000080"/>
                        <w:spacing w:val="20"/>
                      </w:rPr>
                      <w:drawing>
                        <wp:inline distT="0" distB="0" distL="0" distR="0">
                          <wp:extent cx="471805" cy="46228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2" r="-4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80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45685</wp:posOffset>
              </wp:positionH>
              <wp:positionV relativeFrom="paragraph">
                <wp:posOffset>-15875</wp:posOffset>
              </wp:positionV>
              <wp:extent cx="6506210" cy="7924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3810" cy="48577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97" r="-36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3810" cy="485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he Power to do M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3pt;height:62.4pt;mso-wrap-distance-left:9.05pt;mso-wrap-distance-right:9.05pt;mso-wrap-distance-top:0pt;mso-wrap-distance-bottom:0pt;margin-top:-1.25pt;mso-position-vertical-relative:text;margin-left:3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73810" cy="485775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97" r="-36" b="-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3810" cy="485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he Power to do Mo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320" w:leader="none"/>
        <w:tab w:val="right" w:pos="7020" w:leader="none"/>
        <w:tab w:val="right" w:pos="8640" w:leader="none"/>
      </w:tabs>
      <w:rPr/>
    </w:pPr>
    <w:r>
      <w:rPr>
        <w:color w:val="000080"/>
        <w:spacing w:val="-20"/>
        <w:lang w:val="ro-RO"/>
      </w:rPr>
      <w:t xml:space="preserve">                                                                                          </w:t>
    </w:r>
    <w:r>
      <w:rPr>
        <w:rFonts w:cs="Arial" w:ascii="Arial" w:hAnsi="Arial"/>
        <w:color w:val="000080"/>
        <w:spacing w:val="-22"/>
        <w:sz w:val="22"/>
        <w:szCs w:val="22"/>
        <w:lang w:val="ro-RO"/>
      </w:rPr>
      <w:t>Solutii profesionale pentru acces si lucru la inaltime</w:t>
    </w:r>
    <w:r>
      <w:rPr>
        <w:rFonts w:cs="Arial" w:ascii="Arial" w:hAnsi="Arial"/>
        <w:color w:val="0000FF"/>
        <w:spacing w:val="-22"/>
        <w:sz w:val="22"/>
        <w:szCs w:val="22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ustrialaccess.ro/" TargetMode="External"/><Relationship Id="rId4" Type="http://schemas.openxmlformats.org/officeDocument/2006/relationships/hyperlink" Target="http://www.industrialaccess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08:00Z</dcterms:created>
  <dc:creator>Zeki Kirli</dc:creator>
  <dc:description/>
  <cp:keywords/>
  <dc:language>en-US</dc:language>
  <cp:lastModifiedBy>Ponea Stefanita</cp:lastModifiedBy>
  <cp:lastPrinted>2007-01-20T15:30:00Z</cp:lastPrinted>
  <dcterms:modified xsi:type="dcterms:W3CDTF">2007-01-28T06:41:00Z</dcterms:modified>
  <cp:revision>3</cp:revision>
  <dc:subject/>
  <dc:title>OFERTA PLATFORMA MOBILA DE LUCRU LA INALTIME</dc:title>
</cp:coreProperties>
</file>